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арточка предприятия 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й предприниматель Федоров Дмитрий Александрович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раткое наименование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П Федоров Д.А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15598, г. Москва, ул. Лебедянская, д.24, к.1, кв.35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актический адрес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598, г. Москва, ул. Лебедянская,д.24,к.1,кв.35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дрес электронной почты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lang w:val="en-US"/>
              </w:rPr>
              <w:t>fda@fda-card.ru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8-800-444-72-70</w:t>
              </w:r>
            </w:hyperlink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7725002463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ГРНИП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30577000024652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банка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ЛИАЛ "ЦЕНТРАЛЬНЫЙ" БАНКА ВТБ (ПАО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ИК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0445254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рреспондентский счет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301018101452500004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счетный счет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4080281000618000144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КВЭД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22.15  51.4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истема налогообложения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С 20%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004447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9:00Z</dcterms:created>
  <dc:creator>Димон</dc:creator>
  <dc:description/>
  <cp:keywords/>
  <dc:language>en-US</dc:language>
  <cp:lastModifiedBy>Пользователь Windows</cp:lastModifiedBy>
  <cp:lastPrinted>2023-06-02T13:36:00Z</cp:lastPrinted>
  <dcterms:modified xsi:type="dcterms:W3CDTF">2024-10-16T13:17:00Z</dcterms:modified>
  <cp:revision>4</cp:revision>
  <dc:subject/>
  <dc:title>Карточка предприятия для ИП</dc:title>
</cp:coreProperties>
</file>